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420"/>
        <w:gridCol w:w="992"/>
      </w:tblGrid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belia grandiflo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belia grandiflora 'Francis Mason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beliopphyllum distichu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cer  griseu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cer japonicum 'Aconitifolium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cer negundo 'Flamingo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cer palmatum 'Atropurpureum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cer palmatum 'Bloodgoo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cer palmatum 'Butterfly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cer palmatum 'Dissectum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cer palmatum 'Garnet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cer palmatum 'Orange Dream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cer shirasawanum 'Aureum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esculus parviflor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lbizia julibrissin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melanchier lamarcki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melanchier 'Ballerin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ndromeda polifolia No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ralia elat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ralia spinos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rbutus unedo No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rcostaphyllos uva - urs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ronia melanocarp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ronia prunifolia 'Viking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ucuba japonica 'Crotonifoli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ucuba japonica 'Rozanni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ucuba japonica 'Variegat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zalea zie rhododendron mollis en japon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Berberis buxifolia 'Nan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erberis frikartii 'Amstelveen' en 'telstar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eberis juliana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erberis linearifilia 'Orange King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erberis lologensis 'Apricot queen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erberis media 'Parkjuweel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erberis stenophyll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erberis thunbergii 'Admiration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erberis thunbergii 'Bagatell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erberis thunbergii 'Golden_rocket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Berberis thunbergii 'Nan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Berberis thunbergii 'Rose Glow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erberis verruculos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etula nan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uddleja alternifoli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uddleja davidii 'Black Knight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uddleja davidii 'Empire Blu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Buddleja davidii 'Fascina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uddleja davidii 'Nanho Blu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uddleja davidii 'Nanho Purpl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uddleja davidii 'Nanho Whit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uddleja davidii 'Pink Delight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uddleja davidii 'Royal Re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uddleja davidii 'White Profusion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Buddleja 'Lochinch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uddleja 'White Ball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uddleja weyeriana 'Sungol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Buxu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allicarpa bodinieri 'Profusion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Callicarpa japonica 'Leucocarp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alycanthus floridu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Calycanthus floridus 'Purpureus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amelli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aragana arborescen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aryopteris clandonensis 'Heavenly Blue'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aryopteris clandonensis 'kew Blu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Car.clan.'First Choice'*** /'Inoveris=GR.BL.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aryopteris clandonensis 'Worcester Gol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 xml:space="preserve">Castanea_sativa 'Anny's Summer Re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eanothus 'Burkwoodii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 xml:space="preserve">Ceanothus delilianus 'Gloire de Versailles'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eanothus 'Skylark' ***syn='Victori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eanothus 'Blue Diamond'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eanothus 'Puget Blue'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eanothus pallidus 'Marie Simon'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eanothus thyrsiflorus var. Repens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eltis occidentali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ephalanthus occidentali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eratostigma willmottianu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ercidiphyllum japonicu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ercis canadensi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ercis siliquastru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haenomelis japonica 'Sargentii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 xml:space="preserve">Chaenomelis superba 'Crimson and Gol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haenomelis superba 'Jet Trail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haenomelis superba 'Pink Lady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himonanthus praecox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hionanthus virginicu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hisya ternata 'Sundance'®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hoisya 'Azrec Pearl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lerodendrum trichotomu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lethra alnifoli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lethra alnifolia 'Hummingbir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lethra alnifolia 'Ruby Spic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Colutea arborescens 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lutea media 'Copper Beauty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rnus alba 'Elegantissim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rnus alba 'Gouchaultii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Cornus alba 'Aure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Cornus alba 'Siberica_Variegat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rnus alba 'Kesselringii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rnus alba 'Siberian Pearls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rnus alba 'Sibiric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Cornus canadens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Cornus controversa 'Variegata' of 'Pagod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Cornus florida f. rub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Cornus kousa 'Satomii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rnus kousa var. chinensi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 xml:space="preserve">Cornus kousa 'China Girl' of Schmetterling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Cornus m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Cornus sanguinea  K en verw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rnus sanguinea 'Midwinter Fir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rnus stolonifera 'Flavirame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rnus stolonifera 'Kelseyi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rylopsis pauciflor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rylopsis spicat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rylus avellana 'Contort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rylus maxima 'Purpure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tinus coggygria 'Royal Purpl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tinus coggygria 'Young Lady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Cotoneaster dammeri Major'_Mooncreeper e.d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 xml:space="preserve">Cotoneaster suecicus 'Coral Beauty' e.d.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toneaster dielsianu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toneaster francheti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toneaster horizontali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toneaster horizontalis 'Variegatus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rataegus media 'Paul's Scarlet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Cytisus purpureus=Chamaecytisus purp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ytisus 'Boskoop Ruby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ytisus decumben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ytisus 'Fulgens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ytisus 'Goldfinch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ytisus 'Hollandi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ytisus praecox 'Albus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ytisus praecox 'Allgol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ytisus 'Zeelandi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Daphne burkwoodii 'Sommerset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Daphne mezereum 'Rubr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Davidia involucrat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Decaisnea fargesi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Deutzia gracili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Deutzia gracilis 'Nikko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Deutzia hybride 'Mont Ros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Deutzia magnific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Deutzia purpurascens 'Kalmiiflor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Deutzia rose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 xml:space="preserve">Deutzia_scabra (syn D.crenata)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 xml:space="preserve">Deutzia crenata 'Pride of Rochester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Diervilla sessilifol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Diervilla splenden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Distyllium racemosu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Eleagnus ebbinge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Eleagnus ebbingei 'Gilt Edg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Eleagnus ebbingei 'Limelight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Eleagnus pungens 'Goldrim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Enkianthus campanulatu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Escallonia 'Donard Seedling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Escallonia 'Red Elf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Escallonia 'Red Dream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Eucalyptus gunni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Euonymus alatu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Euonymus alatus 'Compactus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Euonymus europaeu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Euonymus europaeus 'Red Cascad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Euonymus fortunei 'Emerald Gaiety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 xml:space="preserve">Euonymus fortunei 'Emerald 'n Gol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Euonymus fortunei 'Harlequin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Euonymus fortunei 'Vegetus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Euonymus fortunei soort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Euonymus_japonicus soort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Euonymus planipe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Exochorda  'The Brid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Forsythia intermedia 'Mini Gold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Forsythia intermedia 'Spectabilis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Forsythia intermedia 'Weekend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Fothergilla gardeni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Fothergilla major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Gaultheria shallon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Genista lydi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Genista tinctoria 'Royal Gold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Griselinia littorali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Gymnocladus dio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alesia carolin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alimodendron halodendron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amamelis intermedia 'Aphrodite' *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oranje\geuren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amamelis intermedia 'Arnold Promise' *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icht ge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amamelis intermedia 'Diane' 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bronsroo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amamelis intermedia 'Pallida' *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zwavelge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amamelis molls 'Boskoop' ** (=mollis)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eb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Hedera colchica 'Arborescens'='Fall Favouri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edera helix (Arborescens Group)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edera helix f poetaru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edera hibernica 'Irish Arborescens' 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Hedera helix 'Arbori Compact' **=sy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edera hibernica 'Arbori Compact' 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edera helix 'Zorgvlied' 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eptacodium miconioide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ibiscus syriacus 'Hamabo' ** licht ros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Hibiscus syriacus 'Pink Giant'** zuiver ro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ibiscus syriacus 'Monstrosus' ** zuiver wi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 xml:space="preserve">Hibiscus syriacus 'William R. Smith'*** wit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ibiscus syriacus 'Oiseau Blue' *** blauw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ibiscus syriacus 'Woodbridge' *** held.l.roo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ippophaea rhamnoide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olodiscus discolor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arborescens 'Annabell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aspera 'Macrophyll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ydrangea aspera subsp sargenti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ydrangea involucrata 'Hortensis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macrophylla blauwe bol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macrophylla blauwe scher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macrophylla rode bol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macrophylla rode scher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macrophylla rose bol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macrophylla rose scher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macrophylla witte bol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macrophylla witte scher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Hydr. macr. Mme Emile Mouilere*** wi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ydr. macr. Mathilde Gutges*** lichtrose/blau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ydr. macr. Fr.st./Gr.Ch./Sch.B.*** rose/blau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ydr. macr.'Pia'/'Tovelit*** rose/blau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ydr. macr 'Koningsstein' *** Roserood/paar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ydr. macr.'Alpengluhen'** Roserood/paar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ydr. macr.'G.J.Bier'*** Rood/viol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Hydr. macr.'Lanarth_White'** Lacecap wi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Hydr. macr.'Libelle' 'Teller White'* Lacecap wi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Hydr. macr.'Mariesii Lilacina'*** L.c.lichtrose/b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Hydr. macr.'Taube' 'Teller Pink'***L.c.rose/b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Hydr. macr.'Mariesii Perfecta&lt;'Bl.W.'**L.c.r./b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ydr. macr.'Blaumeise' 'Teller Blue'*L.c.rose/b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ydr. macr.'Geoffrey Chadbund'***L.c.r.-rood/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ydr. macr.'Kardinal'*** Lacecap rood/viol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paniculata 'Grandiflor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paniculata 'Floribund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ydrangea paniculata 'Kyushu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paniculata 'Limelight'®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paniculata 'Pink Diamon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ydrangea paniculata 'Pink Winky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quercifoli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drangea serrata 'Bluebir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pericim inodorum 'Excellent Flair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pericim inodorum 'Rheingol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pericum dummeri 'Peter Dummer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pericum 'Hidcot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Hypericum moserianu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ypericum moserianum 'Tricolor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lex altaclerensis 'Golden King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lex aquifolium 'Argentea Marginat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lex aquifolium 'Alask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lex aquifolium 'Bacciflav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lex aquifolium 'Golden van Tol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lex aquifolium 'J C van Tol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lex aquifolium 'Pyramidalis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Ilex aquifolium 'Rubbricaulis Aure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lex crenata 'Convex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lex crenata 'Convexed Gol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lex crenata 'Fastigiat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lex crenata 'Golden Gem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Ilex crenta 'Twiggy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lex meserveae 'Blue Angel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Ilex meserveae 'Blue Maid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lex meserveae 'Blue Princ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lex meserveae 'Blue Princess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Ilex verticillata mnl+vr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ndigofera heteranth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Itea virginica 'Henry's Garnet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Kalmia angustifol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Kalmia angustifolia 'Rubr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Kalmia latifol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Kalmia latifolia 'Ostbo Re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Kalopanax septemlobus var. Maximowiczi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Kerria japonic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Kerria japonica 'Pleniflor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Kerria japonica 'Pict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Koelreuteria paniculat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Kolkwitzia amabilis 'Pink Clou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aburnocytisus adami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aburnum anagyroide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aburnum watereri 'Vossi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aurus nobili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edum groenlandicum 'Compactum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espedeza thunbergi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espedeza bicolor 'Yakushim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espedeza buerger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eucothoe CARINELLA='zebekot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eucothoe LOVITA='Zebonar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eucothoe  keiskei 'Royal Ruby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eucothoe SCARLETTA='Zebli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eucothoe walteri 'Rainbow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eycesteria formo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eycesteria formosa 'Purple Rain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eycesteria for. 'Golden Laterns'« 'Notbruc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igustrum lucidu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igustrum japonicum 'Rotundifolium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igustrum japonicum 'Texanum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igustrum ovalifolium 'Argenteum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igustrum ovalifolium 'Aureum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igustrum sinense 'Midsummer Lady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igustrum tschonoskii 'Little Thomas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igustrum 'Vicaryi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iquidambar styraciflu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iriodendron tulipifer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onicera fragrantissim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onicera involucrata var. Ledebouri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onicera nitida 'Baggesen's Gold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onicera nitida 'Maigrün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onicera nitida 'Silver Beauty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onicera nitida 'Lemon Beauty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onicera pileata 'Moss Green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onicera purpusii 'Winter Beauty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onicera tata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Lonicera xylosteu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agnolia 'Elizabeth' ge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agnolia kobus 'Esveld Select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agnolia grandiflo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Magnolia 'Heaven Scent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agnolia liliiflora 'Nigr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agnolia loebneri 'Leonard Messel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Magnolia soulangean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Magnolia soulangeana 'Alba Superb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agnolia soulangeana 'Lennei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Magnolia stellat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agnolia stellata 'Royal Star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Magnolia 'Susan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Mahonia aquifolium 'Apollo'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ahonia aquifolium 'Atropurpurea'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ahonia aquifolium 'Undulata'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Mahonia a.Darthil/BLACKFOOT/SIOUX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Mahonia aquifolium 'Smarag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Mahonia japonica 'Hivernant'*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Mahonia media 'Charity'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ahonia media 'Winter Sun'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alus 'Adirondack'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alus 'Donald Wyman'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Malus 'Evereste'*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Malus 'Golden Hornet'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alus 'Professor Sprenger'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Malus 'Red Sentinel'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alus 'Rudolph'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alus toringo 'Brouwers Beauty'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yrica gale K+tv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yrica pensylvan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Nandina domestica 'Richmond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Neillia affinis 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Nothofagus antarctic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Nyssa sylvatic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Olearia haastii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Osmanthus burkwoodii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Osmanthus heterophyllus 'Goshiki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Osmanthus heterophyllus 'Ogon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Osmanthus heterophyllus 'Variegatus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Ostrya carpinifoli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Parrotia persic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Parrotia persica 'Vaness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Parrotiopsis jacquemontian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Perovskia atriplicifolia 'Blue Spire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Phellodendron amurens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hiladelphus 'Belle Etoil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hiladelphus coronariu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hiladelphus coronarius 'Aureus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hiladelphus 'Lemoinei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hiladelphus 'Manteau d'Hermin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hiladelphus 'Snowbell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hiladelphus 'Virginal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hotina fraseri 'Camilvy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hotina serratifolia 'Curly Fantasy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Photinia fraseri 'Little Red Robin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hotinia fraseri 'Red Robin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hysocarpus opulifolius 'Dart's Gold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hysocarpus opulifolius 'Diabolo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ieris 'Flaming Silver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ieris 'Forest Flam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ieris japonica 'Carnaval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ieris japonica 'Cupido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ieris japonica 'Debutant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ieris japonica 'Katsur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ieris japonica 'Little Heath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Pieris japonica 'Little Heath Green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ieris japonica 'Mountain Fir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ieris japonica 'Purity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Pieris japonica 'Red Mill'« 'Zebris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ieris japonica 'Vally Valentin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oncirus trifoli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otentilla fruticosa 'Abbotswood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otentilla fruticosa 'Goldfinger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otentilla fruticosa 'Kobold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 xml:space="preserve">Potentilla frut.PRINCESS='Blink'('P Queen')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otentilla fruticosa 'Red Ac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runus laurocerasus 'Gajo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runus laurocerasus 'Marbled whit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runus laurocerasus soort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runus lusitanica 'Angustifoli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runus lusitanica 'Variegat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runus cerasifera 'Nigr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runus ciste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runus serrulata 'Kanzan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runus serrulata 'Amanogaw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runus serrulata 'Royal Burgundy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runus subhirtilla 'Autumnalis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runus tomento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runus trilob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Pterostyrax hispid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yracanth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haphiolepis  umbell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Rhamnus frangula 'Asplenifolia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impeditum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'Blue Diamond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 'Blue Tit'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 'Moerheim'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 'Dora Amateis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 'Pink Drift'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 praeco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 'Cream crest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catawbiense 'Album'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catawbiense 'Boursalt'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catawbiense 'Grandiflorum'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'Roseum Elegans'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'Cunninghams White'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 'Nova Zembla'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Rhododendron 'Scintillation'*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'Jean Marie Montagne'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.'Belle Heller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ponticum 'Variegat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'Goldflimmer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'Mosers Maroon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'Chistmas Cheers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'Kokardi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Rhododendron yakushimanum 'Dreamland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yakushimanum 'Grumpy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yakushimanum 'Morgenrot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yakushimanum 'Schneeflock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yakushimanum 'Anuschk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Rhododendron yakushim. 'Percy Wiseman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zalea japonica rood 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uyk's scarlet'***             'Addy Wery'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Moederkensdag'**         'Campfire'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                                 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'Hino Crimson'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                                 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'Stewartstown'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zalea japonica wit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alestrina'***AA_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zalea japonica lila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Beethoven'***A             'Purple Splendor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ilac Time'***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zalea japonica rose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Fedora***AA-A             'Favorite'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Kathleen'***AA-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uks's Rosyred S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zalea mollis rood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Saturnus'**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Balzac'***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Fireball'**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Royal Command'***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zalea mollis oranje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Koningin Emma'*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Kosters Brillant Red'*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Dr M Oosthoek'*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hristopher Wrem'*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occinea Speciosa'***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Gibraltar'***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zalea mollis wit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Persil'**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zalea mollis rose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Apple Blossum***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Fanny' **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Cecile'***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Azalea mollis geel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Golden Flare'***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Golden Sunset'***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Klondyke'***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hodotypos scande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hus glab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hus typhina 'Dissect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ibes alpinu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ibes sanguineum 'Atrorubens Select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Ribes sanguineum 'King Edward VII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ibes sanguineum 'White Icicl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Robinia hispid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osa rugo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ubus odoratu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alix babylonica 'Tortuos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alix caprea 'Kilmarnock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alix integra Hakuro-nishiki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alix udensis 'Sekk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ambucus nigra 'Aure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ambucus nigra 'Guincho Purpl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ambucus racemosa 'Plumosa Aure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arcococca hookeriana var. humil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Sinocalycanthus chinensi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kimmia confusa 'Kew Green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kimmia japonica  'Fragrant Cloud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kimmia japonica 'Godrie's Dwarf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kimmia japonica 'Rubell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kimmia japonica 'Nymans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kimmia reevesi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Sophora japonic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orbaria sorbifol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orbaria sorbifolia 'Sem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Spartium junceu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piaea billardi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piaea cinerea 'Grefsheim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piraea argu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piraea douglasi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piraea japonica 'Albiflor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piraea japonica 'Anthony Waterer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piraea japonica 'Crisp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piraea japonica 'Firelight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piraea japonica 'Genpei' ('Shirobana'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piraea japonica 'Golden Princess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piraea japonica 'Goldflam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piraea japonica 'Little Princess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piraea nipponica 'Snowmound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piraea vanhoutte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tachyrus praeco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>Stachyrus chinensis 'Celin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tephanandra incisa 'Crisp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tephanandra tanaka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Stewartia pseudocamelli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Styrax japonicu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mphorycarpos albu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mphorycarpos chenaultii 'Hancock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mphorycarpos doorenbosii 'Magic Berry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Symphorycarpos doorenbosii 'Mother of Paerl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mphorycarpos doorenbosii 'White Hedg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ringa josikae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ringa meyeri 'Palibin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ringa (syn.microphylla) 'Jose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ringa microphylla 'Superb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ringa patula 'Miss Kim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Syringa (syn.josiflexa) 'Agnes Smith' vil. gr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wi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Syringa 'Miss Canada' Villosae Grou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os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Syringa (syn.prestoniae) 'Minuet' Villosae Gr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donkeros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ringa (syn.prestoniae) 'Redwine' Villosae Gr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roo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ringa vulgaris 'Ruhm van Horstenstein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.bl./paa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enkel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ringa vulgaris 'G J Baards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(bl)-paa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enkel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rFonts w:eastAsia="Calibri" w:cs="Calibri"/>
                <w:sz w:val="20"/>
                <w:szCs w:val="20"/>
                <w:lang w:eastAsia="nl-N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Syringa vulgaris 'Charles Joly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don-paa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half gevuld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Syringa vulgaris 'Andenken an Ludwig Spath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aa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enkel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Syringa vulgaris 'Sensation 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paars+wit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enkel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ringa vulgaris 'Decaisn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ichtblauw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enkel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Syringa vulgaris 'Olivier de Serres'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ichtblauw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gevuld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>Syringa vulgaris 'Miss Ellen Wilmott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wi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erg gevuld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nl-NL"/>
              </w:rPr>
              <w:t xml:space="preserve">Syringa vulgaris 'Souvenir d'Alice Harding'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wi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erg gevuld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Syringa vulgaris 'mme Antoine Buchner'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ichtpaa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gevuld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ringa vulgaris 'Lucie Baltet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ichtpaa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enkel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ringa vulgaris 'Krasavitsa Moskvy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wit l.paa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gevuld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Syringa vulgaris 'Belle de Nancy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ichtpaa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(h) gevuld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Syringa vulgaris 'Primrose'                      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lichtgee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enkel</w:t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Tamarix ramosissima 'Pink Cascad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Tamarix tetrand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tetradium danielli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Ulex europaeu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Ulmes hollandica 'Wredei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bodnantense 'Dawn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burkwoodi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carlecephalu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carlesii 'Auror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davidi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'Eskimo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globosum 'Jermyns Glob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hillieri 'Winton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lant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nudum 'Pink Beauty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odoratissimum var. Awabuk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opulus 'Compactum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opulus 'Roseum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plicatum 'Cascad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plicatum 'Mariesii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 xml:space="preserve">Viburnum plicatum 'Pink Beauty'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plicatum 'Watanab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'Pragens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rhytidophyllu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tinu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tinus 'Gwenllian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burnum tinus 'Purpureum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vitex agnus-castu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Weigela 'Abel Carrier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Weigela 'Bristol Ruby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Weigela 'Candid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Weigela 'Red Prince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Weigela florida 'Foliis Purpureis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Weigela florida 'Variegat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Weigela florida 'Victori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Weigela florida MINOR BLACK='Verweig 3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Weigela florida MONET=''Verweig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Weigela 'Nana Variegata'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Zanthoxylum simula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Zelkova serra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Zenobia pulverulen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Zizyphus zizyphus=Z.jujub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1:00Z</dcterms:created>
  <dc:creator>Uw Naam</dc:creator>
  <dc:description/>
  <dc:language>en-US</dc:language>
  <cp:lastModifiedBy>Uw Naam</cp:lastModifiedBy>
  <dcterms:modified xsi:type="dcterms:W3CDTF">2009-03-10T08:29:00Z</dcterms:modified>
  <cp:revision>1</cp:revision>
  <dc:subject/>
  <dc:title/>
</cp:coreProperties>
</file>